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-104902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19189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72/2022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ducação, Sra. Eliana Maria da Cruz Silva, sobre a utilização das piscinas das Escolas do Futuro para a realização da prática da Natação e Hidroginás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Municipal de Educação, Sra. Eliana Maria da Cruz Silva, sobre a utilização das piscinas das Escolas do Futuro para a realização da prática da Natação e Hidroginástic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ndo os horários livres das piscinas das Escolas do Futuro, vimos a oportunidade de otimizar a utilização das mesmas com a prática da natação e hidroginástica, ofertando aos munícipes mais atividades físicas visando a melhoria na qualidade de vid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159385</wp:posOffset>
            </wp:positionV>
            <wp:extent cx="1395095" cy="140398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194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AD0A35-9D71-4022-88E3-35D4231F7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