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30600</wp:posOffset>
            </wp:positionH>
            <wp:positionV relativeFrom="paragraph">
              <wp:posOffset>-144399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74700</wp:posOffset>
            </wp:positionH>
            <wp:positionV relativeFrom="paragraph">
              <wp:posOffset>-127254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8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Rua Rio Baraquessaba, Jd.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Rua Rio Baraquessaba, Jd.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dos moradores do bairro Jd. Santa Rita e arredores, os quais solicitam o recapeamento asfáltico completo dessa importante rua da cidade, haja vista, que devido o asfalto encontrar-se com pontos irregulares e desníveis, prejudicando os veículos que trafegam na v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95425</wp:posOffset>
            </wp:positionH>
            <wp:positionV relativeFrom="paragraph">
              <wp:posOffset>19240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28575</wp:posOffset>
          </wp:positionV>
          <wp:extent cx="7517765" cy="106299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3d77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e3f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e3f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3d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e3fa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e3fa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FE646-5E90-4E62-B993-F241AB2A5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24:00Z</dcterms:created>
  <dc:creator>Gabinete</dc:creator>
  <dc:description/>
  <dc:language>en-US</dc:language>
  <cp:lastModifiedBy>CMI User</cp:lastModifiedBy>
  <cp:lastPrinted>2019-11-13T17:49:00Z</cp:lastPrinted>
  <dcterms:modified xsi:type="dcterms:W3CDTF">2022-02-08T1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