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08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</w:t>
      </w:r>
      <w:r>
        <w:rPr>
          <w:rFonts w:eastAsia="DFKai-SB" w:cs="Arial" w:ascii="Arial" w:hAnsi="Arial"/>
          <w:color w:val="000000"/>
          <w:shd w:fill="FFFFFF" w:val="clear"/>
        </w:rPr>
        <w:t xml:space="preserve">Sobre a possibilidade da </w:t>
      </w:r>
      <w:r>
        <w:rPr>
          <w:rFonts w:cs="Arial" w:ascii="Arial" w:hAnsi="Arial"/>
          <w:b/>
        </w:rPr>
        <w:t>revitalização e pintura com grafite do escadão localizado no final da Rua Júpiter – Jardim São Paulo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Governo, e solicite informações sobre a possibilidade da </w:t>
      </w:r>
      <w:r>
        <w:rPr>
          <w:rFonts w:cs="Arial" w:ascii="Arial" w:hAnsi="Arial"/>
          <w:b/>
        </w:rPr>
        <w:t>revitalização e pintura com grafite do escadão localizado no final da Rua Júpiter – Jardim São Paulo, neste município. Seguem fotos e croqui do loca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b/>
          <w:b/>
        </w:rPr>
      </w:pPr>
      <w:r>
        <w:rPr>
          <w:b/>
        </w:rPr>
        <w:t>Senhor Presidente: -</w:t>
      </w:r>
    </w:p>
    <w:p>
      <w:pPr>
        <w:pStyle w:val="NoSpacing"/>
        <w:rPr>
          <w:b/>
          <w:b/>
        </w:rPr>
      </w:pPr>
      <w:r>
        <w:rPr>
          <w:b/>
        </w:rPr>
        <w:t>Senhores Vereadores: -</w:t>
      </w:r>
    </w:p>
    <w:p>
      <w:pPr>
        <w:pStyle w:val="NoSpacing"/>
        <w:rPr>
          <w:b/>
          <w:b/>
        </w:rPr>
      </w:pPr>
      <w:r>
        <w:rPr>
          <w:b/>
        </w:rPr>
        <w:t xml:space="preserve">Senhoras Vereadoras: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ndo em vista o excelente trabalho que esta administração tem proporcionado aos grafiteiros da região, deixando nossa cidade mais bela. O trabalho com grafite reflete a realidade das ruas, a manifestação artística com um jeito popular. Acredito que o empenho no estudo para que transforme o local citado também uma referência neste quesito, peço que seja analisado o referido requerimento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m como peço, a revitalização do local, pois a área coberta hoje pelo mato e pela sujeira, poderia ser melhor utilizado, buscando alternativas de esporte e lazer para os moradores, inibindo as pessoas de descartarem seus lixos e materiais não recicláveis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Sendo assim, pedimos aos órgãos competentes que analisem e nos forneçam respostas quanto a essa possibilidade.</w:t>
      </w:r>
    </w:p>
    <w:p>
      <w:pPr>
        <w:pStyle w:val="Normal"/>
        <w:jc w:val="both"/>
        <w:rPr>
          <w:rFonts w:ascii="Century" w:hAnsi="Century" w:cs="Times New Roman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02 de junho de 2021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1805305" cy="78105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ascii="Century" w:hAnsi="Century"/>
        </w:rPr>
        <w:t xml:space="preserve">     </w:t>
      </w: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15435" cy="23145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2745" cy="23526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2745" cy="23526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38100" distB="28575" distL="0" distR="66675" simplePos="0" locked="0" layoutInCell="0" allowOverlap="1" relativeHeight="12">
                <wp:simplePos x="0" y="0"/>
                <wp:positionH relativeFrom="column">
                  <wp:posOffset>3596005</wp:posOffset>
                </wp:positionH>
                <wp:positionV relativeFrom="paragraph">
                  <wp:posOffset>1113790</wp:posOffset>
                </wp:positionV>
                <wp:extent cx="161925" cy="447675"/>
                <wp:effectExtent l="3810" t="635" r="10160" b="1270"/>
                <wp:wrapNone/>
                <wp:docPr id="5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447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6" path="m0,0l-2147483648,-2147483647e" stroked="t" o:allowincell="f" style="position:absolute;margin-left:283.15pt;margin-top:87.7pt;width:12.7pt;height:35.2pt;flip:y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79490" cy="3419475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86217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000E4E-9139-4858-9234-06F4B8D3A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9</Words>
  <Characters>1458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4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02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