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46 / 2021</w:t>
      </w:r>
      <w:bookmarkStart w:id="0" w:name="_GoBack"/>
      <w:bookmarkEnd w:id="0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que informe esta Casa de Leis, se há possibilidade de descentralizar a Vacinação contra COVID-19, expandido para Bairros distanciados do Centro d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que solicite a Secretaria de Saúde, na pessoa da Secretária Sra. Luiza Nasi Fernandes, informações se há possibilidade de descentralizar a Vacinação contra COVID-19, expandido para Bairros distanciados do Centro da Cidade de Itapevi, como por exemplo é o caso do Bairro: Amador Bueno e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O sistema de vacinação contra COVID-19, está centralizada em dois postos: Kolping Cristo Rei e o Ginásio de Esportes. Com o intuito de facilitar aos moradores de Bairros longínquo desses postos, como é caso de moradores do Bairro de Amador Bueno e região, elevo ao executivo esse requerimento, para descentralizar ou criar bases específicas de posto de vacinação em Bairros distantes do centro da cidade de Itapev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9 de junho de 202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171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6870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19BC5-5648-4EE2-A56A-771C081FD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09T19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