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</w:t>
      </w: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 xml:space="preserve">574 </w:t>
      </w:r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o Executivo informações se dentro do orçamento destinado a Secretaria de Meio Ambiente, aprovado para o ano de 2022, consta a reforma da Praça da Bíblia localizada na R. Agostinho Ferreira Campos, no bairro Cidade da Saú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realizar o serviço de reforma da praça citada aci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 se de uma reivindicação antiga dos moradores do bairro quanto à reforma da praça acima indicada, localizada na R. Agostinho Ferreira Campos, no bairro Cidade da Saúde;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logradouro deveria ser um ponto de lazer e cultura desse bairro, os moradores solicitam a execução de melhorias, tais como poda de árvores, aparo de grama, limpeza entre plantas, iluminação pública, colocação de novos bancos e bebedouro de águ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aos moradores ficou evidenciada ser procedente sua pretensão; sobretudo, justa razoável e pouco dispendiosa; fornecendo bem-estar a estes munícip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33525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19050</wp:posOffset>
          </wp:positionV>
          <wp:extent cx="7537450" cy="10658475"/>
          <wp:effectExtent l="0" t="0" r="0" b="0"/>
          <wp:wrapNone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293fd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93f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93fd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93fd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4BB1B2-460E-435C-8C7A-3121B2E41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51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3:00Z</dcterms:created>
  <dc:creator>Gabinete</dc:creator>
  <dc:description/>
  <dc:language>en-US</dc:language>
  <cp:lastModifiedBy>CMI User 08</cp:lastModifiedBy>
  <cp:lastPrinted>2019-01-31T15:08:00Z</cp:lastPrinted>
  <dcterms:modified xsi:type="dcterms:W3CDTF">2022-01-28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