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502/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o Secretário de Planejamento Sr. Eurico Ramos, para que seja providenciada a pavimentação Asfáltica, na Rua Santo Agostinho, no bairro: Amador Buen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o Secretário de Planejamento Sr. Eurico Ramos, para que seja providenciada a pavimentação Asfáltica, na Rua Santo Agostinho, no bairro: Amador Bu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>Trata-se de uma solicitação da comunidade, a pavimentação desta rua trará mais dignidade, qualidade de vida, saúde e conforto para os moradores. Ressalto que com as fortes chuvas a rua ficou com ainda mais irregularidades, dificultado o trânsito de carros e pedestres</w:t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/>
        <w:tab/>
        <w:t xml:space="preserve"> Aguardamos um retorno, certos da costumeira compreensão de Vossa Senhoria, aproveitamos o ensejo para renovar votos de elevada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/>
        <w:t>Sala das Sessões Bemvindo Moreira Nery, 25 de Janeiro de 2022</w:t>
      </w:r>
      <w:bookmarkStart w:id="0" w:name="_GoBack"/>
      <w:bookmarkEnd w:id="0"/>
      <w:r>
        <w:rPr/>
        <w:t>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943350" cy="1676400"/>
            <wp:effectExtent l="0" t="0" r="0" b="0"/>
            <wp:docPr id="1" name="Imagem 3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410" w:footer="709" w:bottom="283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77105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48552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85D5EE-138F-46C4-901D-CF9E8486AD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3</Words>
  <Characters>937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7:41:00Z</dcterms:created>
  <dc:creator>Endrew Rodrigues</dc:creator>
  <dc:description/>
  <dc:language>en-US</dc:language>
  <cp:lastModifiedBy>CecamUser-01</cp:lastModifiedBy>
  <cp:lastPrinted>2021-10-04T12:31:00Z</cp:lastPrinted>
  <dcterms:modified xsi:type="dcterms:W3CDTF">2022-01-27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