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02075</wp:posOffset>
            </wp:positionH>
            <wp:positionV relativeFrom="paragraph">
              <wp:posOffset>-1372870</wp:posOffset>
            </wp:positionV>
            <wp:extent cx="2190750" cy="1447800"/>
            <wp:effectExtent l="0" t="0" r="0" b="0"/>
            <wp:wrapNone/>
            <wp:docPr id="1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041400</wp:posOffset>
            </wp:positionH>
            <wp:positionV relativeFrom="paragraph">
              <wp:posOffset>-1182370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61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do executivo junto à Secretaria de Infraestrutura e Serviços Municipais, quanto à limpeza de terreno existente em área localizada na Rua Pedrina Castro Santos, ao lado do n° 35, no bairro Jardim Maristela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à Secretaria de Infraestrutura e Serviços Municipais e informe a esta casa quanto à limpeza de terreno existente em área localizada na Rua Pedrina Castro Santos, ao lado do n° 35, no bairro Jardim Maristel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o Jardim Maristela, visto que a área apresenta mato muito alto, a população tende a jogar entulhos e lixo no local, propiciando a criação de animais peçonhentos e rat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essa época de chuvas, devido ao entulho acumulado, latas de tinta principalmente, juntando água parada, favorece a proliferação do mosquito transmissor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 munícipes preocupados procuraram por esse Vereador solicitando providências junto ao Poder Executivo e questionando quanta à possibilidade da Prefeitura através do setor competente, executar a limpeza do local, efetuando cobrança dos serviços ao proprietár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10414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134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8575</wp:posOffset>
          </wp:positionH>
          <wp:positionV relativeFrom="page">
            <wp:posOffset>19050</wp:posOffset>
          </wp:positionV>
          <wp:extent cx="7544435" cy="1066800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43e9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3e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3e9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43e9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4E5F3-B73F-4F96-8DDE-87AA919BE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1:00Z</dcterms:created>
  <dc:creator>Gabinete</dc:creator>
  <dc:description/>
  <dc:language>en-US</dc:language>
  <cp:lastModifiedBy>CMI User</cp:lastModifiedBy>
  <cp:lastPrinted>2018-10-29T15:04:00Z</cp:lastPrinted>
  <dcterms:modified xsi:type="dcterms:W3CDTF">2022-02-08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