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952500</wp:posOffset>
            </wp:positionV>
            <wp:extent cx="2190750" cy="1447800"/>
            <wp:effectExtent l="0" t="0" r="0" b="0"/>
            <wp:wrapNone/>
            <wp:docPr id="1" name="Imagem 5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39515</wp:posOffset>
            </wp:positionH>
            <wp:positionV relativeFrom="paragraph">
              <wp:posOffset>-1543050</wp:posOffset>
            </wp:positionV>
            <wp:extent cx="2552700" cy="1600200"/>
            <wp:effectExtent l="0" t="0" r="0" b="0"/>
            <wp:wrapNone/>
            <wp:docPr id="2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1 / 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de Led no escadão da Avenida Leda Pantalena no Jardim Soroca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de Led no escadão da Avenida Leda Pantalena no Jardim Sorocaba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 cobrando providencias no sentido de proceder a instalação de iluminação de Led no escadão da Avenida Leda Pantalena no Jardim Sorocabano.. Este local é comum de trajeto para moradores que se deslocam em sentido a trabalho, escola e afins. O local conta com a iluminação no padrão antigo de luz amarelada, que tem pouca iluminação, gerando o sentimento de insegurança e propiciando a ação de criminos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esta melhoria para segurança dos moradores d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5085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3335655" cy="5937885"/>
                <wp:effectExtent l="0" t="23495" r="5080" b="0"/>
                <wp:docPr id="4" name="WhatsApp Image 2021-04-05 at 16.35.03 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hatsApp Image 2021-04-05 at 16.35.03 (1)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335760" cy="59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tsApp Image 2021-04-05 at 16.35.03 (1).jpeg" stroked="f" o:allowincell="f" style="position:absolute;margin-left:102.45pt;margin-top:-366.95pt;width:262.6pt;height:467.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3710" cy="5800090"/>
                <wp:effectExtent l="3810" t="0" r="6350" b="6350"/>
                <wp:docPr id="5" name="WhatsApp Image 2021-04-05 at 16.35.0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1-04-05 at 16.35.03.jpeg" descr=""/>
                        <pic:cNvPicPr/>
                      </pic:nvPicPr>
                      <pic:blipFill>
                        <a:blip r:embed="rId7"/>
                        <a:srcRect l="0" t="9217" r="0" b="24890"/>
                        <a:stretch/>
                      </pic:blipFill>
                      <pic:spPr>
                        <a:xfrm rot="16200000">
                          <a:off x="0" y="0"/>
                          <a:ext cx="4283640" cy="57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04-05 at 16.35.03.jpeg" stroked="f" o:allowincell="f" style="position:absolute;margin-left:59.7pt;margin-top:-397.55pt;width:337.25pt;height:456.65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55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766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20539-CB4A-4798-BE55-69D0BC60E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7:00Z</dcterms:created>
  <dc:creator>CMI User</dc:creator>
  <dc:description/>
  <dc:language>en-US</dc:language>
  <cp:lastModifiedBy>CMI User</cp:lastModifiedBy>
  <cp:lastPrinted>2021-04-06T14:01:00Z</cp:lastPrinted>
  <dcterms:modified xsi:type="dcterms:W3CDTF">2022-02-0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