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15093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77590</wp:posOffset>
            </wp:positionH>
            <wp:positionV relativeFrom="paragraph">
              <wp:posOffset>-145224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407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a necessidade de </w:t>
      </w:r>
      <w:r>
        <w:rPr>
          <w:b/>
        </w:rPr>
        <w:t>manutenção e limpeza periódica das bocas de lobo e bueiros</w:t>
      </w:r>
      <w:r>
        <w:rPr/>
        <w:t xml:space="preserve">, localizadas no </w:t>
      </w:r>
      <w:r>
        <w:rPr>
          <w:b/>
        </w:rPr>
        <w:t>bairro Novo Amador (Amador Bueno)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</w:t>
      </w:r>
      <w:r>
        <w:rPr>
          <w:b/>
        </w:rPr>
        <w:t>manutenção e limpeza periódica das bocas de lobo</w:t>
      </w:r>
      <w:r>
        <w:rPr/>
        <w:t xml:space="preserve">, localizadas no </w:t>
      </w:r>
      <w:r>
        <w:rPr>
          <w:b/>
        </w:rPr>
        <w:t>bairro Novo Amador (Amador Bueno)</w:t>
      </w:r>
      <w:r>
        <w:rPr/>
        <w:t>, nesta municipalidade.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Esta indicação se faz necessária por tratar-se de pedido dos munícipes que residem na região, pelo fato dos bueiros estarem completamente entupidos com lixo, e assoreados com acúmulo constante de barro. Em época de chuvas, o escoamento total da água fica impossibilitado, provocando vários transtornos aos moradores e pedestres que utilizam diuturnamente estas vias, chegando até a invadir residências próximas a estes bueiros, o que provoca inundações constantes na região, e prejudica por completo o deslocamento dos moradore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7 de janeiro de 2022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D638F-8FA7-45C3-B225-224400C48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3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7:00Z</dcterms:created>
  <dc:creator>CMI User</dc:creator>
  <dc:description/>
  <dc:language>en-US</dc:language>
  <cp:lastModifiedBy>CMI User</cp:lastModifiedBy>
  <cp:lastPrinted>2022-01-31T13:29:00Z</cp:lastPrinted>
  <dcterms:modified xsi:type="dcterms:W3CDTF">2022-01-31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