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85565</wp:posOffset>
            </wp:positionH>
            <wp:positionV relativeFrom="paragraph">
              <wp:posOffset>-1524000</wp:posOffset>
            </wp:positionV>
            <wp:extent cx="2552700" cy="1600200"/>
            <wp:effectExtent l="0" t="0" r="0" b="0"/>
            <wp:wrapNone/>
            <wp:docPr id="1" name="Imagem 5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46760</wp:posOffset>
            </wp:positionH>
            <wp:positionV relativeFrom="paragraph">
              <wp:posOffset>-1362075</wp:posOffset>
            </wp:positionV>
            <wp:extent cx="2190750" cy="1447800"/>
            <wp:effectExtent l="0" t="0" r="0" b="0"/>
            <wp:wrapNone/>
            <wp:docPr id="2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15 / 2022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1(uma) lixeira comunitária entre o Nº 204 e Nº 205 na Estrada Antônio Cassimiro – Bairro: Vila Belmira – CEP: 06675-10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nstalação de 1(uma) lixeira comunitária entre o Nº 204 e Nº 205 na Estrada Antônio Cassimiro – Bairro: Vila Belmira – CEP: 06675-10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 intervenção. Como podemos visualizar nas fotos em anexo, a rua necessita de 1(uma) lixeira comunitária, devido ao descarte irregular de lixo e restos de materiais para construção. A instalação irá contribuir de forma significativa no destino correto e adequado do lixo que é inutilizado pelos moradores e livrar a cidade dessa prática ruim, de se jogar lixo em qualquer local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5 / 2022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5757545" cy="31381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6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310197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9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9016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DCEEFE-99A7-4F48-8FE0-46077A37E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