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143 /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Dispõe sobre alteração da Lei nº 2.496, de 25 de setembro de 2017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 a seguinte 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 Ementa da Lei 2.496, de 25 de setembro de 2017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NSTITUI NO MUNICÍPIO DE ITAPEVI, NO DIA 11 DE AGOSTO O “DIA DO ADVOGADO” E O “MÊS DO ADVOGADO”, E DÁ OUTRAS PROVIDÊNCIAS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caput do art. 1º da Lei 2.496, de 25 de setembro de 2017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º Ficam instituídos o Dia do Advogado e o Mês do Advogado, a serem comemorados respectiva e anualmente no dia 11 de agosto e no mês de agosto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Parágrafo único do art. 1º da Lei 2.496, de 25 de setembro de 2017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º (.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Durante o Mês do Advogado fica facultada a realização de palestras e debates vinculados ao Direito, com temas de interesse de toda sociedade, como o acesso à Justiça, e os esclarecimentos de questões jurídicas relevantes à sociedade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 caput do art. 2º da Lei 2.496, de 25 de setembro de 2017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2º O Presidente da Câmara de Itapevi realizará anualmente, no mês previsto no art. 1º, no Plenário da Câmara, solenidade em homenagem ao Dia do Advogado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O § 1º do art. 2º da Lei 2.496, de 25 de setembro de 2017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2º (.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A sessão em homenagem ao Dia do Advogado ocorrerá no Mês do Advogado, na qual serão entregues os títulos de "Advogado Destaque do Ano" a até 06 (seis) profissionais da advocacia, militantes no Município de Itapevi, sendo 03 (três) indicados pela 198ª. Subseção da Ordem dos Advogados do Brasil, Seção São Paulo, e 03 (três) indicados pelo Poder Legislativo, dentre advogados e advogadas que se destacaram durante o respectivo ano no exercício da profissão, contribuindo para enaltecer a advocacia e/ou fomentaram o desenvolvimento de trabalhos sociais junto a pessoas e comunidades de baixa renda no Município de Itapevi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O § 2º do art. 2º da Lei 2.496, de 25 de setembro de 2017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2º (.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O prêmio a que se refere o caput deste artigo será representado por diploma, sem natureza remuneratória ou honorífica, com o teor do Decreto Legislativo respectivo, cujo projeto deverá conter assinaturas de no mínimo 06 (seis) Vereadores para ser apresentado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Fica acrescido o § 4º ao art. 2º da Lei 2.496, de 25 de setembro de 2017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2º (.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º O projeto contendo os nomes dos indicados deverá ser apresentado no ano da entrega do título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Fica acrescido o § 5º ao art. 2º da Lei 2.496, de 25 de setembro de 2017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2º (.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º A 198ª Subseção da Ordem dos Advogados do Brasil, Seção São Paulo, deverá encaminhar à Câmara Municipal de Itapevi suas indicações até o último dia útil do mês de ju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ho, anualmente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Fica acrescido o art. 2º-A à Lei 2.496, de 25 de setembro de 2017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2º-A Os projetos em tramitação em desacordo com as disposições da presente Lei deverão ser arquivados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0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Bemvindo Moreira Nery, 09 de agosto de 2019</w:t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</w:rPr>
      </w:pPr>
      <w:r>
        <w:rPr>
          <w:b/>
          <w:lang w:eastAsia="en-US"/>
        </w:rPr>
        <w:t>RAFAEL ALAN DE MORAES ROMEIRO</w:t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</w:rPr>
      </w:pPr>
      <w:r>
        <w:rPr>
          <w:b/>
        </w:rPr>
      </w:r>
    </w:p>
    <w:tbl>
      <w:tblPr>
        <w:tblStyle w:val="Tabelacomgrade"/>
        <w:tblpPr w:bottomFromText="0" w:horzAnchor="margin" w:leftFromText="141" w:rightFromText="141" w:tblpX="0" w:tblpY="181" w:topFromText="0" w:vertAnchor="text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110"/>
      </w:tblGrid>
      <w:tr>
        <w:trPr>
          <w:trHeight w:val="1156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IVONILDO ANDRADE DA HORA</w:t>
            </w:r>
          </w:p>
          <w:p>
            <w:pPr>
              <w:pStyle w:val="NormalWeb"/>
              <w:widowControl/>
              <w:spacing w:before="28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rFonts w:ascii="Arial Unicode MS" w:hAnsi="Arial Unicode M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t-BR" w:eastAsia="en-US" w:bidi="ar-SA"/>
              </w:rPr>
              <w:tab/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="28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º Secretário</w:t>
            </w:r>
          </w:p>
          <w:p>
            <w:pPr>
              <w:pStyle w:val="NormalWeb"/>
              <w:widowControl/>
              <w:spacing w:before="28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DUARDO ZAMPIERI PETRUCCI</w:t>
            </w:r>
          </w:p>
          <w:p>
            <w:pPr>
              <w:pStyle w:val="NormalWeb"/>
              <w:widowControl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2º Secretário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ÍCERO APARECIDO DE SOUZA</w:t>
            </w:r>
          </w:p>
          <w:p>
            <w:pPr>
              <w:pStyle w:val="NormalWeb"/>
              <w:widowControl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º Secretário</w:t>
            </w:r>
          </w:p>
        </w:tc>
      </w:tr>
    </w:tbl>
    <w:p>
      <w:pPr>
        <w:pStyle w:val="NormalWeb"/>
        <w:shd w:val="clear" w:color="auto" w:fill="FFFFFF"/>
        <w:spacing w:before="280" w:after="28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res pare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adequação dos trâmites internos desta Casa à organização da sessão mencionada, bem como regulamentar a apresentação dos projetos contendo os nomes dos homenageados, propomos o presente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pedimos que votem favoravelment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Bemvindo Moreira Nery, 09 de agosto de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</w:rPr>
      </w:pPr>
      <w:r>
        <w:rPr>
          <w:b/>
          <w:lang w:eastAsia="en-US"/>
        </w:rPr>
        <w:t>RAFAEL ALAN DE MORAES ROMEIRO</w:t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</w:rPr>
      </w:pPr>
      <w:r>
        <w:rPr>
          <w:b/>
        </w:rPr>
      </w:r>
    </w:p>
    <w:tbl>
      <w:tblPr>
        <w:tblStyle w:val="Tabelacomgrade"/>
        <w:tblpPr w:bottomFromText="0" w:horzAnchor="margin" w:leftFromText="141" w:rightFromText="141" w:tblpX="0" w:tblpY="181" w:topFromText="0" w:vertAnchor="text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110"/>
      </w:tblGrid>
      <w:tr>
        <w:trPr>
          <w:trHeight w:val="1156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IVONILDO ANDRADE DA HORA</w:t>
            </w:r>
          </w:p>
          <w:p>
            <w:pPr>
              <w:pStyle w:val="NormalWeb"/>
              <w:widowControl/>
              <w:spacing w:before="28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rFonts w:ascii="Arial Unicode MS" w:hAnsi="Arial Unicode M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t-BR" w:eastAsia="en-US" w:bidi="ar-SA"/>
              </w:rPr>
              <w:tab/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="28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º Secretário</w:t>
            </w:r>
          </w:p>
          <w:p>
            <w:pPr>
              <w:pStyle w:val="NormalWeb"/>
              <w:widowControl/>
              <w:spacing w:before="28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DUARDO ZAMPIERI PETRUCCI</w:t>
            </w:r>
          </w:p>
          <w:p>
            <w:pPr>
              <w:pStyle w:val="NormalWeb"/>
              <w:widowControl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2º Secretário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ÍCERO APARECIDO DE SOUZA</w:t>
            </w:r>
          </w:p>
          <w:p>
            <w:pPr>
              <w:pStyle w:val="NormalWeb"/>
              <w:widowControl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º Secretário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0cc7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2d0cc7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PargrafoChar" w:customStyle="1">
    <w:name w:val="Parágrafo Char"/>
    <w:link w:val="Pargrafo"/>
    <w:semiHidden/>
    <w:qFormat/>
    <w:locked/>
    <w:rsid w:val="002d0cc7"/>
    <w:rPr>
      <w:rFonts w:ascii="Arial" w:hAnsi="Arial" w:eastAsia="Times New Roman" w:cs="Times New Roman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d0c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2d0cc7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Pargrafo" w:customStyle="1">
    <w:name w:val="Parágrafo"/>
    <w:basedOn w:val="Normal"/>
    <w:link w:val="PargrafoChar"/>
    <w:semiHidden/>
    <w:qFormat/>
    <w:rsid w:val="002d0cc7"/>
    <w:pPr>
      <w:spacing w:lineRule="auto" w:line="360" w:before="0" w:after="0"/>
      <w:jc w:val="both"/>
    </w:pPr>
    <w:rPr>
      <w:rFonts w:ascii="Arial" w:hAnsi="Arial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386fd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d0cc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49</Words>
  <Characters>3506</Characters>
  <CharactersWithSpaces>41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36:00Z</dcterms:created>
  <dc:creator>Rafael</dc:creator>
  <dc:description/>
  <dc:language>en-US</dc:language>
  <cp:lastModifiedBy>Rafael</cp:lastModifiedBy>
  <dcterms:modified xsi:type="dcterms:W3CDTF">2019-08-12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