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08660</wp:posOffset>
            </wp:positionH>
            <wp:positionV relativeFrom="paragraph">
              <wp:posOffset>-1447800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863340</wp:posOffset>
            </wp:positionH>
            <wp:positionV relativeFrom="paragraph">
              <wp:posOffset>-1438275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>Nº 596 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providências do Poder Executivo, sobre a viabilidade de realizar a revitalização de todas as vielas do bairro Jardim Santa Rit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competente e informe a esta casa sobre a viabilidade de realizar a revitalização de todas as vielas do bairro Jardim Santa Ri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procuraram este vereador cobrando providências no sentido de proceder à revitalização do pavimento das vielas supramencionadas. Este local é de comum trajeto para moradores que se deslocam em sentido a trabalho, escolas e afin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552575</wp:posOffset>
            </wp:positionH>
            <wp:positionV relativeFrom="paragraph">
              <wp:posOffset>154305</wp:posOffset>
            </wp:positionV>
            <wp:extent cx="2745740" cy="1182370"/>
            <wp:effectExtent l="0" t="0" r="0" b="0"/>
            <wp:wrapNone/>
            <wp:docPr id="3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7 de setemb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865585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45650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285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18C52C-1DE1-4E90-9BB3-A6CA3ABA3E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9</Words>
  <Characters>918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33:00Z</dcterms:created>
  <dc:creator>CMI User 08</dc:creator>
  <dc:description/>
  <dc:language>en-US</dc:language>
  <cp:lastModifiedBy>CMI User</cp:lastModifiedBy>
  <cp:lastPrinted>2021-01-27T12:58:00Z</cp:lastPrinted>
  <dcterms:modified xsi:type="dcterms:W3CDTF">2022-02-07T1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