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29/2021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projeto que vise a</w:t>
      </w:r>
      <w:r>
        <w:rPr/>
        <w:t>mpliação de atendimentos realizados por especialistas em odontologia, fonoaudiologia oftalmologia, psicologia, nutricionista etc., nas unidades escolares da rede municipal de ensino</w:t>
      </w:r>
      <w:r>
        <w:rPr>
          <w:sz w:val="24"/>
          <w:szCs w:val="24"/>
        </w:rPr>
        <w:t>, 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projeto que vise a</w:t>
      </w:r>
      <w:r>
        <w:rPr/>
        <w:t>mpliação de atendimentos realizados por especialistas em odontologia, fonoaudiologia oftalmologia, psicologia, nutricionista etc., nas unidades escolares da rede municipal de ensino</w:t>
      </w:r>
      <w:r>
        <w:rPr>
          <w:sz w:val="24"/>
          <w:szCs w:val="24"/>
        </w:rPr>
        <w:t>, nesta municipalidad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olicitação de informação tem como objetivo contemplar os alunos da rede municipal de ensino a passarem com essas especialidades no horário de aula, uma vez que eles estarão dentro da escola. Esse programa tem muitas vantagens, uma delas é que o aluno não precisa estar com o responsável legal (Familiar), haja vista que a escola estará dando todo suporte e atenção necessária para ele, enquanto os pais não precisam faltar em seus compromissos para levar essa criança na consulta. 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08</w:t>
      </w:r>
      <w:bookmarkStart w:id="0" w:name="_GoBack"/>
      <w:bookmarkEnd w:id="0"/>
      <w:r>
        <w:rPr>
          <w:rFonts w:cs="Arial"/>
          <w:sz w:val="24"/>
          <w:szCs w:val="24"/>
        </w:rPr>
        <w:t xml:space="preserve">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433D8-27C8-454E-A5B0-CCC0D51A3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2:00Z</dcterms:created>
  <dc:creator>CMI User</dc:creator>
  <dc:description/>
  <dc:language>en-US</dc:language>
  <cp:lastModifiedBy>CMI User</cp:lastModifiedBy>
  <cp:lastPrinted>2021-01-11T15:54:00Z</cp:lastPrinted>
  <dcterms:modified xsi:type="dcterms:W3CDTF">2021-06-08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