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597275</wp:posOffset>
            </wp:positionH>
            <wp:positionV relativeFrom="paragraph">
              <wp:posOffset>-1453515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822325</wp:posOffset>
            </wp:positionH>
            <wp:positionV relativeFrom="paragraph">
              <wp:posOffset>-1291590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45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Poder Executivo, se consta no cronograma de obras a pavimentação asfáltica em toda extensão da R. Santa Isabel, bairro Jardim Portel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a secretaria competente, solicitando informações se consta no cronograma de obras a pavimentação asfáltica em toda extensão da R. Santa Isabel, bairro Jardim Porte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muito antiga dos moradores do bairro a também daqueles que utilizam desta via para ir ao comércio local, igrejas entre outros lugares. Todos sofrem para se locomover tanto a pé quanto de automóvel por causa do bairro em dias de chuva e também pelo pó em dias de seca. Até mesmo veículos como ambulâncias e viaturas policiais encontram dificuldades para atender ocorrências nessa rua. A pavimentação trará benefícios para todos especialmente pessoas com maiores dificuldades como idosos, gestantes, deficientes e pessoas com crianças de colo, além de proporcionar uma melhor qualidade de vida para to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evo ressaltar que esta rua já se encontra parcialmente pavimentada com paralelepípedos, porém já estão bastante danificados com a ação do temp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02 de fever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7493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525</wp:posOffset>
          </wp:positionH>
          <wp:positionV relativeFrom="page">
            <wp:posOffset>-9525</wp:posOffset>
          </wp:positionV>
          <wp:extent cx="7551420" cy="106775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725a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725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725a8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725a8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4BBE78-3F22-44AA-A43C-674BB8A9D6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9</Words>
  <Characters>1400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13:00Z</dcterms:created>
  <dc:creator>Gabinete</dc:creator>
  <dc:description/>
  <dc:language>en-US</dc:language>
  <cp:lastModifiedBy>CMI User</cp:lastModifiedBy>
  <dcterms:modified xsi:type="dcterms:W3CDTF">2022-02-08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