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-11633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71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Saúde e Bem-estar, Sra. Luiza Nasi Fernandes, sobre a construção da UBS COHAB I em um novo local e da extensão do horário de funcionamento até as 22:00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Saúde e Bem-estar sobre a construção da UBS COHAB I em um novo local e da extensão do horário de funcionamento até as 22:00h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édio onde hoje é situada a UBS COHAB I está com suas instalações totalmente precárias não sendo capaz de atender as necessidades mínimas de condições próprias as adaptações que se farão necessárias para acessibilidade e estrutura completa para que seja possível o funcionamento adequado com o horário estendido até as 22:00hs.  Esse horário é essencial para que a unidade consiga atender toda a demanda de sua área de cobertura que é uma das maiores do nosso Município.</w:t>
      </w:r>
    </w:p>
    <w:p>
      <w:pPr>
        <w:pStyle w:val="Normal"/>
        <w:ind w:left="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173355</wp:posOffset>
            </wp:positionV>
            <wp:extent cx="1260475" cy="126873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725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6EAE1-C9D3-4C75-AD34-888D10F0E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1:00Z</dcterms:created>
  <dc:creator>Endrew Rodrigues</dc:creator>
  <dc:description/>
  <dc:language>en-US</dc:language>
  <cp:lastModifiedBy>CMI User</cp:lastModifiedBy>
  <cp:lastPrinted>2021-04-20T12:33:00Z</cp:lastPrinted>
  <dcterms:modified xsi:type="dcterms:W3CDTF">2022-02-0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