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ragraph">
              <wp:posOffset>-125349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87750</wp:posOffset>
            </wp:positionH>
            <wp:positionV relativeFrom="paragraph">
              <wp:posOffset>-140589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444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10780" cy="106203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b0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3b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b0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3b0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A9E16-D425-40BF-8BBF-ED3F1EFA1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6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