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13435</wp:posOffset>
            </wp:positionH>
            <wp:positionV relativeFrom="paragraph">
              <wp:posOffset>-140970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39540</wp:posOffset>
            </wp:positionH>
            <wp:positionV relativeFrom="paragraph">
              <wp:posOffset>-139065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85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a Secretaria Municipal de Esportes e Lazer – Sr. Cláudio Dutra Barros, sobre informações do ginásio poliesportivo do CIEF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 – Sr. Cláudio Dutra Barros, sobre informações do ginásio poliesportivo do CIEF.</w:t>
      </w:r>
    </w:p>
    <w:p>
      <w:pPr>
        <w:pStyle w:val="Normal"/>
        <w:ind w:left="708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procuraram este vereador para relatar atos de vandalismo e furtos, devido à falta de segurança no local, foi levado além da trave, exaustores, equipamentos elétricos, micro-ondas e os materiais esportivos das escolinh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ro que seja providenciado segurança fixa (Guarda Municipal) 24 horas para proteger o patrimônio do Município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34590</wp:posOffset>
            </wp:positionH>
            <wp:positionV relativeFrom="paragraph">
              <wp:posOffset>286385</wp:posOffset>
            </wp:positionV>
            <wp:extent cx="1238250" cy="1247140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6725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13706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0127A3-FF89-45C8-97DD-BA77BB35D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