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89610</wp:posOffset>
            </wp:positionH>
            <wp:positionV relativeFrom="paragraph">
              <wp:posOffset>-982345</wp:posOffset>
            </wp:positionV>
            <wp:extent cx="2190750" cy="1447800"/>
            <wp:effectExtent l="0" t="0" r="0" b="0"/>
            <wp:wrapNone/>
            <wp:docPr id="1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63340</wp:posOffset>
            </wp:positionH>
            <wp:positionV relativeFrom="paragraph">
              <wp:posOffset>-1229995</wp:posOffset>
            </wp:positionV>
            <wp:extent cx="2552700" cy="1600200"/>
            <wp:effectExtent l="0" t="0" r="0" b="0"/>
            <wp:wrapNone/>
            <wp:docPr id="2" name="Imagem 1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653/2022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Secretaria Municipal de Esportes e Lazer, Sr Cláudio Dutra Barros, sobre a construção da Areninha “ Malvinas ” na Rua Japi em frente ao número 408 Conjunto Habitacional Setor A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Esportes e Lazer sobre a construção da Areninha “ Malvinas ” na Rua Japi em frente ao número 408 Conjunto Habitacional Setor A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ocal indicado para a construção da Areninha hoje está completamente abandonado sendo utilizada para descarte de inservívei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 a construção da Areninha no local, além da população ganhar em qualidade de vida as crianças que hoje utilizam a rua para brincar também ficaram mais seguras tendo esse espaço para praticarem os esport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64740</wp:posOffset>
            </wp:positionH>
            <wp:positionV relativeFrom="paragraph">
              <wp:posOffset>5715</wp:posOffset>
            </wp:positionV>
            <wp:extent cx="1450340" cy="1463040"/>
            <wp:effectExtent l="0" t="0" r="0" b="0"/>
            <wp:wrapNone/>
            <wp:docPr id="3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auricio Japa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9412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76DA203-6D19-43A9-8905-CB055C9E2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894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2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7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