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045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Requeiro ao Governo Municipal, na pessoa do Prefeito Igor Soares, informações se existem estudos para a criação do Cargo de Controlador de Acesso, nas Escolas Municipais da cidade de Itapevi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que solicite a Secretaria de Desenvolvimento Econômico, na pessoa do Secretário Sr. Mauro Martins Junior, informações se existem estudos para a criação do Cargo de Controlador de Acesso, nas Escolas Municipais da cidade de Itapevi, com o intuito de preservar a segurança de nossos alunos e funcionári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Apesar de todos os avanços sociais e políticos da civilização moderna, a segurança pública é tema constantemente discutido. Infelizmente, o combustível para esses debates tem sido alimentado por conta de tragédias em escolas em todo o mundo. Como noticiado em diversas mídias, a mais recente ocorreu em nosso país, na cidade de Saudades, localizada no Oeste de Santa Catarina. Quando um jovem de 18 anos invadiu uma escola municipal de educação infantil, e assassinou 2 professoras e 3 crianças. A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violência tornou um outro aspecto muito importante: a segurança. O controlador de acesso é responsável por toda a gestão do controle de acesso externo a escola, ele encaminha, identifica e orienta as pessoas. No entanto, se alguma dúvida ocorrer em relação à identificação, a entrada dele é barrada imediatamente. Por isso, o controle de acesso nas escolas é de fundamental importância. Hoje nossa cidade possui 67 Escolas Municipais, sendo 2 delas conveniadas e 26 creches. Com o intuito de </w:t>
      </w:r>
      <w:r>
        <w:rPr>
          <w:rFonts w:ascii="Times New Roman" w:hAnsi="Times New Roman"/>
          <w:color w:val="000000"/>
          <w:sz w:val="24"/>
          <w:szCs w:val="24"/>
        </w:rPr>
        <w:t>preservar a segurança de nossas crianças e funcionários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dentro de seu horário de aula, trago esse requerimento. Caso existam informações referentes a esse estudo, solicito que sejam informadas a essa Casa de L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09 de junho de 2021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42490</wp:posOffset>
            </wp:positionH>
            <wp:positionV relativeFrom="paragraph">
              <wp:posOffset>1714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44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50941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40BA4B-9F82-4E78-AAD4-B424E0DFA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1</Pages>
  <Words>329</Words>
  <Characters>1779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1-06-09T18:4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