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-155257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84860</wp:posOffset>
            </wp:positionH>
            <wp:positionV relativeFrom="paragraph">
              <wp:posOffset>-140970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730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cretaria de Infraestrutura e Serviços Urbanos, Sr. Marcos de Oliveira Anjos, </w:t>
      </w:r>
      <w:r>
        <w:rPr>
          <w:rFonts w:cs="Times New Roman" w:ascii="Times New Roman" w:hAnsi="Times New Roman"/>
          <w:sz w:val="24"/>
          <w:szCs w:val="24"/>
        </w:rPr>
        <w:t>para que realize o asfalto da travessa Sapiantã em frente ao piscinão no bairro Vila Esperan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cretaria de Infraestrutura e Serviços Urbanos </w:t>
      </w:r>
      <w:r>
        <w:rPr>
          <w:rFonts w:cs="Times New Roman" w:ascii="Times New Roman" w:hAnsi="Times New Roman"/>
          <w:sz w:val="24"/>
          <w:szCs w:val="24"/>
        </w:rPr>
        <w:t>para que realize o asfalto da travessa Sapiantã em frente ao piscinão no bairro Vila Esperança.</w:t>
      </w:r>
    </w:p>
    <w:p>
      <w:pPr>
        <w:pStyle w:val="Normal"/>
        <w:ind w:left="708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O asfalto da travessa Sapíantã, faz-se necessário, devido ao grande número de buracos e desníveis que se encontram na mesma, além disso os moradores relataram que sofrem com dois estremos, a lama quando chove e o pó em tempo seco, podendo causar problemas respiratórios futura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55520</wp:posOffset>
            </wp:positionH>
            <wp:positionV relativeFrom="paragraph">
              <wp:posOffset>49530</wp:posOffset>
            </wp:positionV>
            <wp:extent cx="1363345" cy="137350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4619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026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FC6410-63A2-4D7B-9042-4222C0178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