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54425</wp:posOffset>
            </wp:positionH>
            <wp:positionV relativeFrom="paragraph">
              <wp:posOffset>-139192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069975</wp:posOffset>
            </wp:positionH>
            <wp:positionV relativeFrom="paragraph">
              <wp:posOffset>-124904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7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instalação pública na Rua Claudionor Lopes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que seja oficiado ao Excelentíssimo Senhor Igor Soares, Prefeito do Município de Itapevi – SP, para que seja realizada a instalação de iluminação pública na Rua Claudionor Lopes, no bairro Jardim Portela, (próximo a fábrica de blocos do Miduim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Jardim São Carlos que utiliza esta via. Os munícipes que precisam passar por este local transitam com mais frequência à luz do dia, pois a noite torna-se um lugar perigoso devido à falta de iluminação. Diante disto; solicito a comunicação junto à empresa ENEL ou ENGELUZ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10096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25</wp:posOffset>
          </wp:positionV>
          <wp:extent cx="7517765" cy="1062990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55e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55e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55ed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55ed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682B60-A873-4475-9C14-8BCC3B6CB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9:00Z</dcterms:created>
  <dc:creator>Gabinete</dc:creator>
  <dc:description/>
  <dc:language>en-US</dc:language>
  <cp:lastModifiedBy>CMI User</cp:lastModifiedBy>
  <dcterms:modified xsi:type="dcterms:W3CDTF">2022-02-08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