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84225</wp:posOffset>
            </wp:positionH>
            <wp:positionV relativeFrom="paragraph">
              <wp:posOffset>-129921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6325</wp:posOffset>
            </wp:positionH>
            <wp:positionV relativeFrom="paragraph">
              <wp:posOffset>-135382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6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 instalação de uma Lixeira comunitária na Rua São Judas, Parque Santo Antônio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vigente, que seja oficiado ao Excelentíssimo Senhor Igor Soares, Prefeito do Município de Itapevi/SP, que interceda junto à secretaria competente quanto a instalação de uma lixeira comunitária na Rua São Judas, Parque Santo Antônio, Itapevi/S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São Judas, Parque Santo Antônio, em frente à Igreja mundial,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755265</wp:posOffset>
            </wp:positionH>
            <wp:positionV relativeFrom="paragraph">
              <wp:posOffset>20574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28575</wp:posOffset>
          </wp:positionV>
          <wp:extent cx="7470140" cy="1056322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56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38e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3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38e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38e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6:00Z</dcterms:created>
  <dc:creator>Gabinete</dc:creator>
  <dc:description/>
  <dc:language>en-US</dc:language>
  <cp:lastModifiedBy>CMI User</cp:lastModifiedBy>
  <dcterms:modified xsi:type="dcterms:W3CDTF">2022-02-07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