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85565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1" name="Imagem 7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50863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4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14 / 2022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limpeza urbana, da Rua: El Greco – Bairro: Jardim Ruth – CEP: 06683-100 – Itapevi –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limpeza urbana, da Rua: El Greco – Bairro: Jardim Ruth – CEP: 06683-100 – Itapevi –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se legislador intervenção. Devido à falta de manutenção, a vegetação está muito alta, o que impossibilita o acesso a calçada. Além da falta de segurança ao transitar pela via, os moradores receiam que se forme um criadouro de bichos peçonhentos e até mesmo da dengue, devido ao descarte irregular de lixo. Após a limpeza e capinagem, os moradores pedem a gentileza que seja feita a manutenção a cada quinze (15) dias, para que assim ela permaneça sempre em condições de acesso. O intuito é manter a via limpa, preservando o meio ambiente e a qualidade de vida dos munícipes que ali residem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14 / 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596255" cy="616775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81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14 / 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514340" cy="606298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55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9546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99DD2E-6F08-4652-9DF7-37346C62D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