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43446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031875</wp:posOffset>
            </wp:positionH>
            <wp:positionV relativeFrom="paragraph">
              <wp:posOffset>-134874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4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a pavimentação asfáltica em toda extensão da Rua Claudionor Lopes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e consta no cronograma de obras a pavimentação asfáltica em toda extensão da Rua Claudionor Lopes, no bairro Jardim Porte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muito antiga dos moradores do bairro a também daqueles que utilizam desta via para ir ao comércio local, igrejas entre outros lugares. Todos sofrem para se locomover tanto a pé quanto de automóvel por causa do bairro em dias de chuva e também pelo pó em dias de seca. Até mesmo veículos como ambulâncias e viaturas policiais encontram dificuldades para atender ocorrências nessa rua. A pavimentação trará benefícios para todos especialmente pessoas com maiores dificuldades como idosos, gestantes, deficientes e pessoas com crianças de colo, além de proporcionar uma melhor qualidade de vida para to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vo ressaltar que esta rua já se encontra parcialmente pavimentada com paralelepípedos, porém já estão bastante danificados com a ação do temp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9050</wp:posOffset>
          </wp:positionV>
          <wp:extent cx="7551420" cy="1067752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60c7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60c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60c7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60c7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1AC919-0EB9-4927-87DF-86FF2347D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3:00Z</dcterms:created>
  <dc:creator>Gabinete</dc:creator>
  <dc:description/>
  <dc:language>en-US</dc:language>
  <cp:lastModifiedBy>CMI User</cp:lastModifiedBy>
  <dcterms:modified xsi:type="dcterms:W3CDTF">2022-02-08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