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79450</wp:posOffset>
            </wp:positionH>
            <wp:positionV relativeFrom="paragraph">
              <wp:posOffset>-94424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73475</wp:posOffset>
            </wp:positionH>
            <wp:positionV relativeFrom="paragraph">
              <wp:posOffset>-140144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70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há estudos para divisão da sala de consulta odontológica no Centro de Reabilitação em dois ambientes de atendiment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solicite junto à Secretaria de Saúde e Bem-Estar informações se há estudos para divisão do consultório odontológico no Centro de Reabilitação em dois ambientes de atendiment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dos munícipes nos procuram. A ação tem como objetivo promover a qualidade no atendimento é realizado em uma única sala com cadeiras uma ao lado da outra, podendo vir a ocorrer a contaminação dos pacientes. Em visita ao local, constatei que esta sala é ampla, comportando duas cadeiras possibilitando, assim a divisão em dois consultórios, e dar mais tranquilidade para cada profissional trabalhar e também proporcionar privacidade aos pacientes durante o atendimento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10922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31900</wp:posOffset>
          </wp:positionH>
          <wp:positionV relativeFrom="paragraph">
            <wp:posOffset>-431165</wp:posOffset>
          </wp:positionV>
          <wp:extent cx="7517765" cy="1062990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e4e4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e4e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e4e4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e4e4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D08AB9-204A-497A-B6D3-5FAF558F9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0:00Z</dcterms:created>
  <dc:creator>Gabinete</dc:creator>
  <dc:description/>
  <dc:language>en-US</dc:language>
  <cp:lastModifiedBy>CMI User</cp:lastModifiedBy>
  <cp:lastPrinted>2018-10-29T15:04:00Z</cp:lastPrinted>
  <dcterms:modified xsi:type="dcterms:W3CDTF">2022-02-07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