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-126301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60425</wp:posOffset>
            </wp:positionH>
            <wp:positionV relativeFrom="paragraph">
              <wp:posOffset>-141541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84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e recapeamento asfáltico em todas as vias do bairro Jardim Port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capeamento asfáltico completo das vias deste bairro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2857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19050</wp:posOffset>
          </wp:positionV>
          <wp:extent cx="7517765" cy="1062990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70ec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a01c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01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70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01c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a01c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947354-8249-4B4E-9F4D-74B08E219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2:00Z</dcterms:created>
  <dc:creator>Gabinete</dc:creator>
  <dc:description/>
  <dc:language>en-US</dc:language>
  <cp:lastModifiedBy>CMI User</cp:lastModifiedBy>
  <cp:lastPrinted>2019-02-25T15:39:00Z</cp:lastPrinted>
  <dcterms:modified xsi:type="dcterms:W3CDTF">2022-02-08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