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QUERIMENTO Nº 1044/2021</w:t>
      </w:r>
    </w:p>
    <w:p>
      <w:pPr>
        <w:pStyle w:val="Normal"/>
        <w:spacing w:before="0" w:after="0"/>
        <w:ind w:left="4253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Súmula</w:t>
      </w:r>
      <w:r>
        <w:rPr>
          <w:sz w:val="20"/>
          <w:szCs w:val="20"/>
        </w:rPr>
        <w:t xml:space="preserve"> - Requeiro ao Poder Executivo Municipal, na pessoa do Excelentíssimo Senhor Igor Soares, Prefeito Municipal, que informe a esta Casa de Leis se há projeções acerca de projeto que vise a criação de novas políticas públicas a serem implantadas, relacionadas ao acompanhamento a mulheres no centro de referência e atendimento à mulher do município e a criação de 02 novos em locais estratégicos, nesta municipalidade.</w:t>
      </w:r>
    </w:p>
    <w:p>
      <w:pPr>
        <w:pStyle w:val="Normal"/>
        <w:spacing w:before="0" w:after="0"/>
        <w:ind w:left="439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  <w:t xml:space="preserve">REQUEIRO </w:t>
      </w:r>
      <w:r>
        <w:rPr>
          <w:sz w:val="20"/>
          <w:szCs w:val="20"/>
        </w:rPr>
        <w:t>à Mesa, na forma regimental vigente, que seja oficiado ao Poder Executivo Municipal, na pessoa do Excelentíssimo Senhor Igor Soares Ebert, Prefeito Municipal, para que informe a esta casa de leis se há projeções acerca de projeto que vise a criação de novas políticas públicas a serem implantadas, relacionadas ao acompanhamento a mulheres no centro de referência e atendimento à mulher no município e a criação de 02 novos em locais estratégicos, nesta municipalidade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  <w:u w:val="single"/>
        </w:rPr>
        <w:t>Justificativa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Senhor Presidente; -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Senhores Vereadores; -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Senhoras Vereadoras; -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567"/>
        <w:jc w:val="both"/>
        <w:rPr>
          <w:sz w:val="20"/>
          <w:szCs w:val="20"/>
        </w:rPr>
      </w:pPr>
      <w:bookmarkStart w:id="0" w:name="_GoBack"/>
      <w:bookmarkEnd w:id="0"/>
      <w:r>
        <w:rPr>
          <w:sz w:val="20"/>
          <w:szCs w:val="20"/>
        </w:rPr>
        <w:t>A presente solicitação de informação tem como objetivo melhorar e ampliar tudo que envolve as atividades de prestação de serviços desenvolvidas no Centro de Referência de Atendimento a Mulher em Itapevi. Quero ressaltar que devido ao crescimento populacional de mulheres em Itapevi, se faz necessário a implantação de 02 (dois) novos em bairros estratégicos dentro desta municipalidade. O Centro de Referência de Atendimento à Mulher são equipamentos da política de prevenção, cuidando da saúde da mulher e enfrentamento à violência contra ela que funciona como porta de entrada especializada para atende lá quando a mesma se sentir ou estiver em situação de risco. Nesse local a mulher é acolhida e é feito um acompanhamento psicossocial, sendo dado orientação jurídica às mulheres em situação de violência (violência doméstica e familiar contra a mulher - sexual, patrimonial, moral, física, psicológica; tráfico de mulheres, assédio sexual; assédio moral; etc.).</w:t>
      </w:r>
    </w:p>
    <w:p>
      <w:pPr>
        <w:pStyle w:val="Normal"/>
        <w:spacing w:before="0" w:after="0"/>
        <w:ind w:firstLine="567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Caso haja informações, peço gentilmente que seja enviada a esta Casa de Leis para que possamos repassar as devidas informações a quem de direito.</w:t>
      </w:r>
    </w:p>
    <w:p>
      <w:pPr>
        <w:pStyle w:val="Normal"/>
        <w:spacing w:before="0" w:after="0"/>
        <w:ind w:firstLine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2025015</wp:posOffset>
            </wp:positionH>
            <wp:positionV relativeFrom="paragraph">
              <wp:posOffset>111125</wp:posOffset>
            </wp:positionV>
            <wp:extent cx="1355090" cy="590550"/>
            <wp:effectExtent l="0" t="0" r="0" b="0"/>
            <wp:wrapNone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20"/>
          <w:szCs w:val="20"/>
        </w:rPr>
        <w:t>Sala das Sessões Bemvindo Moreira Nery, 09 de junho de 2021.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Presidente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PODEMOS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ListParagraph">
    <w:name w:val="List Paragraph"/>
    <w:basedOn w:val="Normal"/>
    <w:uiPriority w:val="34"/>
    <w:qFormat/>
    <w:rsid w:val="003c54cf"/>
    <w:pPr>
      <w:spacing w:lineRule="auto" w:line="240" w:before="0" w:after="160"/>
      <w:ind w:left="720" w:firstLine="567"/>
      <w:contextualSpacing/>
      <w:jc w:val="both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6837D9A-D7C9-4629-81C2-1F324912DB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53</Words>
  <Characters>1912</Characters>
  <CharactersWithSpaces>226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7:32:00Z</dcterms:created>
  <dc:creator>CMI User</dc:creator>
  <dc:description/>
  <dc:language>en-US</dc:language>
  <cp:lastModifiedBy>CMI User</cp:lastModifiedBy>
  <cp:lastPrinted>2021-01-11T15:54:00Z</cp:lastPrinted>
  <dcterms:modified xsi:type="dcterms:W3CDTF">2021-06-09T17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