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-16383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43827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729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à Secretaria de Infraestrutura e Serviços Urbanos, Sr. Marcos de Oliveira Anjos, para que seja refeito o Sarjetão, situado na rua Adilson Soares, altura do número 81 e esquina com a rua Ramiro Novaes – bairro Jardim Itapev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Infraestrutura e Serviços Urbanos, para que seja refeito o Sarjetão, situado na rua Adilson Soares, altura do número 81 e esquina com a rua Ramiro Novaes – bairro Jardim Itapevi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498600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7832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144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C9840-9B51-4AF4-B975-6D8BDFDC7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