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67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que seja realizada a retirada do entulho e lixo descartado na Estrada Antônio Cassimiro (Quatro Encruzilhadas/Vila Belmira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afim de que seja realizada a retirada do entulho e lixo descartado na Estrada Antônio Cassimiro (Quatro Encruzilhadas/Vila Belmir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Às margens da Estrada Antônio Cassimiro, temos um grande volume de lixo e entulho, até o momento não há fiscalização e os resíduos permanecem no local. No mesmo bairro, há pontos com menor volume de resíduos descartados em local inadequado, sendo necessário, fiscalização e providenciar a remoção dos resídu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43990</wp:posOffset>
            </wp:positionH>
            <wp:positionV relativeFrom="paragraph">
              <wp:posOffset>-145415</wp:posOffset>
            </wp:positionV>
            <wp:extent cx="2432685" cy="104775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verno</w:t>
      </w:r>
    </w:p>
    <w:sectPr>
      <w:headerReference w:type="default" r:id="rId3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9525</wp:posOffset>
          </wp:positionV>
          <wp:extent cx="7557770" cy="1068705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6189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618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6189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6189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43:00Z</dcterms:created>
  <dc:creator>CMI User</dc:creator>
  <dc:description/>
  <dc:language>en-US</dc:language>
  <cp:lastModifiedBy>CMI User 08</cp:lastModifiedBy>
  <dcterms:modified xsi:type="dcterms:W3CDTF">2022-01-28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