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à Secretaria de Infraestrutura e Serviços Municipais, quanto à construção de bueiro na Rua Dourado,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urado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Dourado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-920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378d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378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378d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378d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AE6926-4397-4751-809C-F888780C39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6:00Z</dcterms:created>
  <dc:creator>Gabinete</dc:creator>
  <dc:description/>
  <dc:language>en-US</dc:language>
  <cp:lastModifiedBy>CMI User 08</cp:lastModifiedBy>
  <dcterms:modified xsi:type="dcterms:W3CDTF">2022-01-28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