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597275</wp:posOffset>
            </wp:positionH>
            <wp:positionV relativeFrom="paragraph">
              <wp:posOffset>-1482090</wp:posOffset>
            </wp:positionV>
            <wp:extent cx="2552700" cy="1600200"/>
            <wp:effectExtent l="0" t="0" r="0" b="0"/>
            <wp:wrapNone/>
            <wp:docPr id="1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88975</wp:posOffset>
            </wp:positionH>
            <wp:positionV relativeFrom="paragraph">
              <wp:posOffset>-567690</wp:posOffset>
            </wp:positionV>
            <wp:extent cx="2190750" cy="1447800"/>
            <wp:effectExtent l="0" t="0" r="0" b="0"/>
            <wp:wrapNone/>
            <wp:docPr id="2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624 /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encias do Poder Executivo, sobre a viabilidade de realizar a revitalização com instalação de iluminação da Viela Botafogo de acesso à Rua do Atlético,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realizar a revitalização com instalação da iluminação na viela Botafogo de acesso à Rua do Atlético, Vila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antiga dos munícipes que procuraram este vereador cobrando providencias no sentido de proceder a revitalização e instalação de Iluminação da Viela Botafogo de acesso à Rua do Atlético, Vila Santa Rita. Este local é comum de trajeto para moradores que se deslocam em sentido a trabalho, escola e afin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352550</wp:posOffset>
            </wp:positionH>
            <wp:positionV relativeFrom="paragraph">
              <wp:posOffset>13906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1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íder de Governo                                                                        </w:t>
      </w:r>
    </w:p>
    <w:sectPr>
      <w:headerReference w:type="default" r:id="rId5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28575</wp:posOffset>
          </wp:positionV>
          <wp:extent cx="7491095" cy="1059180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1095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22e5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85ed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85e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22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85edb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85edb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29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36:00Z</dcterms:created>
  <dc:creator>Gabinete</dc:creator>
  <dc:description/>
  <dc:language>en-US</dc:language>
  <cp:lastModifiedBy>CMI User</cp:lastModifiedBy>
  <cp:lastPrinted>2022-02-04T14:54:00Z</cp:lastPrinted>
  <dcterms:modified xsi:type="dcterms:W3CDTF">2022-02-07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