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99/2017</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Urbanos, para que seja providenciado um redutor de velocidade, na Rua Edmundo Pagiossi Filho próximo ao nº 27 no bairro Jd. Rosemary.</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Rua Edmundo Pagiossi Filho próximo ao nº 27 no bairro Jd. Rosemary.</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320"/>
        <w:jc w:val="both"/>
        <w:rPr/>
      </w:pPr>
      <w:r>
        <w:rPr/>
        <w:t xml:space="preserve">Trata-se de uma solicitação dos moradores desse bairro, que mencionam que o redutor de velocidade se é necessário, pois carros e motos passam em alta velocidade pelo local. </w:t>
      </w:r>
      <w:r>
        <w:rPr>
          <w:rFonts w:ascii="Century" w:hAnsi="Century"/>
        </w:rPr>
        <w:t xml:space="preserve">Ressalto que esse pedido vem reforçar a </w:t>
      </w:r>
      <w:r>
        <w:rPr/>
        <w:t>indicação 255/2016, pois não tivemos um retorno no ano anterior.</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ind w:firstLine="708"/>
        <w:rPr/>
      </w:pPr>
      <w:r>
        <w:rPr/>
      </w:r>
    </w:p>
    <w:p>
      <w:pPr>
        <w:pStyle w:val="Normal"/>
        <w:ind w:firstLine="1320"/>
        <w:rPr/>
      </w:pPr>
      <w:r>
        <w:rPr/>
        <w:t>Sala das Sessões Bemvindo Moreira Nery, 23 de Janeiro de 2017.</w:t>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tabs>
          <w:tab w:val="clear" w:pos="708"/>
          <w:tab w:val="left" w:pos="2280" w:leader="none"/>
        </w:tabs>
        <w:ind w:firstLine="708"/>
        <w:jc w:val="center"/>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45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77</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1:00Z</dcterms:created>
  <dc:creator>locação</dc:creator>
  <dc:description/>
  <dc:language>en-US</dc:language>
  <cp:lastModifiedBy>locação</cp:lastModifiedBy>
  <dcterms:modified xsi:type="dcterms:W3CDTF">2017-01-2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