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813435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701415</wp:posOffset>
            </wp:positionH>
            <wp:positionV relativeFrom="paragraph">
              <wp:posOffset>-1533525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594 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Solicito providências do Executivo, junto a secretaria de infraestrutura e serviços urbanos, que informe sobre a possibilidade de colocação de caçamba de lixo no Jd. São Carlos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de Infraestrutura e Serviços Urbanos, Ramon Medran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o de Almada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existe a possibilidade de colocação de caçamba de lixo no Jd. São Carlos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execut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sa cidade vem enfrentando um sério problema de acumulo de entulho sobre as avenidas e ru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ntulhos são despejados sobre as ruas em frente as residências e muitas vezes lá permanecem por dias, ou até mes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cumulo de entulho dificulta o tráfego de veículos e pedestres, pois obstrui parte da rua, bem como deixa a cidade com aspecto sujo, trazendo uma imagem negativa de desorganização e desleix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ando solucionar ou diminuir consideravelmente esse problema, a instalação destes containers (caçamba de lixo e entulhos) e sua colocação em pontos estratégicos das ruas e bairros da cidade, para posterior recolhimento por parte da municipal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ado a isso, se impõe a população a obrigação de somente depositar os entulhos nos locais delimitados, bem como nos dias previamente agendados, sob pena de multa. Iniciativa aprovada pela população e que deve ser expandida para outros locais da ci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e haja vista, a relevância do tema, solicito apoio dos nobres pares para aprovação do requerid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14 de julh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533525</wp:posOffset>
            </wp:positionH>
            <wp:positionV relativeFrom="paragraph">
              <wp:posOffset>11430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197512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49528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3e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0388FF-7F68-4780-9383-01315C832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6</Words>
  <Characters>1707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35:00Z</dcterms:created>
  <dc:creator>CMI User 08</dc:creator>
  <dc:description/>
  <dc:language>en-US</dc:language>
  <cp:lastModifiedBy>CMI User</cp:lastModifiedBy>
  <cp:lastPrinted>2022-02-07T17:39:00Z</cp:lastPrinted>
  <dcterms:modified xsi:type="dcterms:W3CDTF">2022-02-07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