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796665</wp:posOffset>
            </wp:positionH>
            <wp:positionV relativeFrom="paragraph">
              <wp:posOffset>-1457325</wp:posOffset>
            </wp:positionV>
            <wp:extent cx="2552700" cy="1600200"/>
            <wp:effectExtent l="0" t="0" r="0" b="0"/>
            <wp:wrapNone/>
            <wp:docPr id="1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6991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13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limpeza e manutenção do córrego, localizado na Estrada Lucinda de Jesus Silva, altura do Nº 4.952 – Conjunto Habitacional Setor A – CEP: 06665-025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limpeza e manutenção do córrego, localizado na Estrada Lucinda de Jesus Silva, altura do Nº 4.952 – Conjunto Habitacional Setor A – CEP: 06665-025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se legislador intervenção. Conforme podemos visualizar nas fotos em anexo, devido às chuvas ocorridas nos últimos dias, esse córrego por ausência de limpeza e manutenção, gerou o acúmulo de dejetos, entulhos e alta vegetação, o que causou o transbordamento trazendo sérios transtornos e dificultando a vida dos moradores residentes nessa região, impossibilitando a passagem de pedestres e motoristas. Diante desse fato, se faz necessária à limpeza, a ação irá contribuir para deixar o local limpo para que não atrapalhe a vazão da água, e se previna tragédias anunciadas. Esse Bairro sofre muito com as fortes chuvas e é preciso achar uma saída para sanar esse problema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3 / 2022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95719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24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05752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78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13 / 2022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06387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938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09372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21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696720" cy="429895"/>
            <wp:effectExtent l="0" t="0" r="0" b="0"/>
            <wp:wrapNone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7580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0F37E-BB17-45FB-B280-6E15C1283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6</Words>
  <Characters>155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