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61035</wp:posOffset>
            </wp:positionH>
            <wp:positionV relativeFrom="paragraph">
              <wp:posOffset>-122047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91890</wp:posOffset>
            </wp:positionH>
            <wp:positionV relativeFrom="paragraph">
              <wp:posOffset>-121094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69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Segurança e Modalidade Urbana, Sr. Mantovani Franco, sobre a necessidade de sinalização adequada no viaduto José dos Santos Novaes, Centro de Itape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Segurança e Mobilidade Urbana,</w:t>
      </w:r>
      <w:r>
        <w:rPr>
          <w:rFonts w:cs="Times New Roman" w:ascii="Times New Roman" w:hAnsi="Times New Roman"/>
          <w:sz w:val="24"/>
          <w:szCs w:val="24"/>
        </w:rPr>
        <w:t xml:space="preserve"> so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 necessidade de sinalização adequada no viaduto José dos Santos Novaes, Centro de Itapevi.</w:t>
      </w:r>
    </w:p>
    <w:p>
      <w:pPr>
        <w:pStyle w:val="Normal"/>
        <w:ind w:left="600" w:firstLine="6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600" w:firstLine="6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708"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-se necessário a sinalização adequada no viaduto José dos Santos Novaes no Centro, pois os veículos e Ônibus que vem dos bairros pelo Corredor Oeste estão encontrando muita dificuldade para acessar o terminal causando paralisação contínua porque os veículos que descem do viaduto vindo da Avenida Presidente Vargas não respeitam a preferência que de acordo com o artigo 29º do (CTB) (Código de Transito Brasileiro diz que no caso de rotatória o veículo que tem preferência é aquele que estiver circulando por 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06015</wp:posOffset>
            </wp:positionH>
            <wp:positionV relativeFrom="paragraph">
              <wp:posOffset>191770</wp:posOffset>
            </wp:positionV>
            <wp:extent cx="1310005" cy="1318260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1282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A8C448-1D4D-4939-8146-CD330BF2C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30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