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54425</wp:posOffset>
            </wp:positionH>
            <wp:positionV relativeFrom="paragraph">
              <wp:posOffset>-135826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17575</wp:posOffset>
            </wp:positionH>
            <wp:positionV relativeFrom="paragraph">
              <wp:posOffset>-133921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98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Vila dos Mineir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Vila dos Mineir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Vila dos Mineiros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55245</wp:posOffset>
            </wp:positionV>
            <wp:extent cx="2745740" cy="11823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9525</wp:posOffset>
          </wp:positionV>
          <wp:extent cx="7531100" cy="1064895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9274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927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9274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9274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D474D0-001C-4DE5-B9E3-DDCE0E289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39:00Z</dcterms:created>
  <dc:creator>Gabinete</dc:creator>
  <dc:description/>
  <dc:language>en-US</dc:language>
  <cp:lastModifiedBy>CMI User</cp:lastModifiedBy>
  <cp:lastPrinted>2018-10-29T15:04:00Z</cp:lastPrinted>
  <dcterms:modified xsi:type="dcterms:W3CDTF">2022-02-08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