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0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a Rodovia Rene Benedito da Silva no trecho que compreende do bairro Cohab até o bairro Vila Gioia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de obras que vise o recapeamento total da Rodovia Rene Benedito da Silva no trecho que compreende do bairro Cohab até o bairro Vila Gioi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resente solicitação de informação tem como objetivo, </w:t>
      </w:r>
      <w:r>
        <w:rPr>
          <w:sz w:val="24"/>
          <w:szCs w:val="24"/>
        </w:rPr>
        <w:t xml:space="preserve">a manutenção e a conservação de todo o piso da via acima mencionada. Considerando que o fluxo de veículos é bastante acentuado circulando nesse local, faz se necessário uma manutenção voltada para a frisagem e recapeamento da mesma, haja vista que esse asfalto encontrasse com a sua cobertura muito antiga e danificada, ressaltando também que passamos a pouco tempo a temporada de chuvas, o que contribuiu para aparecimento destas irregularidades na via, o que pode colocar em risco a integridade física e patrimonial dos que por ali transitam, podemos considerar que os possíveis danos, que este asfalto malconservado pode vir a ocasionar em veículos particulares, é de responsabilidade objetiva do poder público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2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545D5-E4CB-4FC0-9E9B-4406AEE16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3:00Z</dcterms:created>
  <dc:creator>CMI User</dc:creator>
  <dc:description/>
  <dc:language>en-US</dc:language>
  <cp:lastModifiedBy>CMI User</cp:lastModifiedBy>
  <cp:lastPrinted>2021-01-11T15:54:00Z</cp:lastPrinted>
  <dcterms:modified xsi:type="dcterms:W3CDTF">2021-06-0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