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43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a parceria com a nova ETEC de Itapevi para trazer cursos livres, técnicos e workshops voltados à prática das artes visuais, cênicas e audiovisual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a parceria com a nova ETEC de Itapevi para trazer cursos livres, técnicos e workshops voltados à prática das artes visuais, cênicas e audiovisual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objetivo criar uma parceria entre o Executivo e a nova ETEC Itapevi, no que tange a oferta de cursos livres, técnicos e workshops voltados à prática das artes visuais, cênicas e audiovisual. A ETEC é uma instituição de ensino de qualidade e seus métodos de ensinar são muito bem avaliados, o que faz dela uma excelente opção para aprender diversas disciplinas. A ETEC é focada não somente em um ótimo ensino, mas, também, em fazer com que os alunos se desenvolvam de diversas formas diferentes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9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A44ED-3628-4C7C-8391-9B7429142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05:00Z</dcterms:created>
  <dc:creator>CMI User</dc:creator>
  <dc:description/>
  <dc:language>en-US</dc:language>
  <cp:lastModifiedBy>CMI User</cp:lastModifiedBy>
  <cp:lastPrinted>2021-01-11T15:54:00Z</cp:lastPrinted>
  <dcterms:modified xsi:type="dcterms:W3CDTF">2021-06-0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