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27710</wp:posOffset>
            </wp:positionH>
            <wp:positionV relativeFrom="paragraph">
              <wp:posOffset>-127635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728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à Secretaria de Infraestrutura e Serviços Urbanos, Sr. Marcos de Oliveira Anjos, para que seja refeito o Sarjetão, situado na rua Sebastião Mamede, em frente à UBS da COHAB 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a Secretaria de Infraestrutura e Serviços Urbanos, para que seja refeito o Sarjetão, situado na rua Sebastião Mamede, em frente à UBS da COHAB I, ness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Moradores do bairro, procuraram por este vereador para pedir providências referente ao Sarjetão que havia na rua mencionada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151130</wp:posOffset>
            </wp:positionV>
            <wp:extent cx="1363345" cy="13735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86566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90423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49C558-020C-448F-81D8-3D8257C8D6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953</Characters>
  <CharactersWithSpaces>11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8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