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2800</wp:posOffset>
            </wp:positionH>
            <wp:positionV relativeFrom="paragraph">
              <wp:posOffset>-5441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6325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3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mo. Sr. Prefeito Municipal, estudos para a construção de um tanque batismal no Parque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interceda junto à secretaria competente e seja estudado a construção de um tanque batismal no Parque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bendo que nossa cidade está prestes a receber o primeiro Parque Municipal da história, em virtude do grande número de fiéis e pelo fato de não termos esse benefício em Itapevi, muitos fiéis acabam se deslocando para a cidade de Barueri, gerando grandes despesas a eles, sendo assim seria indispensável a construção do tanque batismal no Parque Municipal, o batistério ou tanque batismal é um local específico para a realização do batismo entre os cristãos,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realize o referido estudo para proporcionar devidas celebrações entre os fié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65cc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5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5cc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5cc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C878A-4E0C-440F-8C9F-340F68611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4:00Z</dcterms:created>
  <dc:creator>Gabinete</dc:creator>
  <dc:description/>
  <dc:language>en-US</dc:language>
  <cp:lastModifiedBy>CMI User</cp:lastModifiedBy>
  <cp:lastPrinted>2018-09-13T15:48:00Z</cp:lastPrinted>
  <dcterms:modified xsi:type="dcterms:W3CDTF">2022-02-0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