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50</w:t>
      </w:r>
      <w:bookmarkStart w:id="0" w:name="_GoBack"/>
      <w:bookmarkEnd w:id="0"/>
      <w:r>
        <w:rPr>
          <w:rFonts w:ascii="Verdana" w:hAnsi="Verdana"/>
          <w:b/>
          <w:sz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implantação de um Banco de Empregos, com acesso disponível através da página oficial da Prefeitura Municipal de Itapevi na intern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para a implantação de um Banco de Empregos, com acesso disponível através da página oficial da Prefeitura Municipal de Itapevi na internet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locais que estão reivindicando a realização desse serviço, haja vista que devido à pandemia da covid-19, os processos seletivos para vagas de emprego consolidaram-se ainda mais no meio digital dispensando o recebimento de currículos impressos, salientando que a criação de um banco de empregos com acesso digital, facilitará a busca dos cidadãos por uma oportunidade de empreg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implantação de um Banco de Empregos, com acesso disponível através da página oficial da Prefeitura Municipal de Itapevi na internet para que a população possa se candidatar às vagas de emprego que vierem a surgir sem sair de cas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1FFFD855-8530-46EF-8F91-407DA9AEC641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