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66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realizar a revitalização com iluminação da viela localizada Rua Maria Inez Correa de Miranda, ao lado dos n° 344 e n° 286,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</w:t>
        <w:br/>
        <w:t xml:space="preserve">à Secretaria  de Planejamento e informe a esta casa sobre a viabilidade de realizar a revitalização com iluminação da viela localizada Rua Maria Inez Correa de Miranda, ao lado dos n° 344 e n° 286, no bairro Jardim São Carl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unícipes que procuraram este vereador cobrando providências no sentido de proceder à revitalização e instalação de iluminação da viela localizada na Rua Maria Inez Correa de Miranda, ao lado dos n° 344 e n° 286, no bairro Jardim São Carlos. Este local é de comum trajeto para moradores que se deslocam em sentido a trabalho, escolas e afin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19225</wp:posOffset>
            </wp:positionH>
            <wp:positionV relativeFrom="paragraph">
              <wp:posOffset>10477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985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28575</wp:posOffset>
          </wp:positionV>
          <wp:extent cx="7544435" cy="1066800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d4d2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d4d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d4d2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d4d2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9F6535-4C4B-4181-B192-23F4465DB9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0</Words>
  <Characters>1081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7:40:00Z</dcterms:created>
  <dc:creator>Gabinete</dc:creator>
  <dc:description/>
  <dc:language>en-US</dc:language>
  <cp:lastModifiedBy>CMI User 08</cp:lastModifiedBy>
  <dcterms:modified xsi:type="dcterms:W3CDTF">2022-01-28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