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739515</wp:posOffset>
            </wp:positionH>
            <wp:positionV relativeFrom="paragraph">
              <wp:posOffset>-1400175</wp:posOffset>
            </wp:positionV>
            <wp:extent cx="2552700" cy="1600200"/>
            <wp:effectExtent l="0" t="0" r="0" b="0"/>
            <wp:wrapNone/>
            <wp:docPr id="1" name="Imagem 4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441960</wp:posOffset>
            </wp:positionH>
            <wp:positionV relativeFrom="paragraph">
              <wp:posOffset>-409575</wp:posOffset>
            </wp:positionV>
            <wp:extent cx="2190750" cy="1447800"/>
            <wp:effectExtent l="0" t="0" r="0" b="0"/>
            <wp:wrapNone/>
            <wp:docPr id="2" name="Imagem 5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08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serviços a substituição dos postes da Rua Erotides de Freitas, no Bairro Cidade da Saúde na altura do número 13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serviços a substituição dos postes da Rua Erotides de Freitas, no Bairro Cidade da Saúde na altura do número 136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rata-se de uma reivindicação plausível, pois devido as obras de asfaltamento o nível da rua mais alto, sendo dessa forma a rua mais elevada e constantemente os fios de energia e telefonia são rompidos por caminhões que transitam na rua Professor Dimarães Antônio Sandei paralela a rua cit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e em anexo um baixo assinado dos moradores reivindicando a solução deste caso e aguardamos em nome dos moradores deste bairro a substituição dos referidos postes de suma importância para a segurança dos moradores e seu conforto noturn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ped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115570</wp:posOffset>
            </wp:positionV>
            <wp:extent cx="2286000" cy="113411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11 de mai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438650" cy="789114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0550" cy="782320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1767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0008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8c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ACDA6A-BE8B-4EFF-91CF-FF047BFC9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17</Words>
  <Characters>117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25:00Z</dcterms:created>
  <dc:creator>CMI User</dc:creator>
  <dc:description/>
  <dc:language>en-US</dc:language>
  <cp:lastModifiedBy>CMI User</cp:lastModifiedBy>
  <cp:lastPrinted>2021-01-27T12:58:00Z</cp:lastPrinted>
  <dcterms:modified xsi:type="dcterms:W3CDTF">2022-02-07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