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  <w:t>PROJETO DE LEI N° 58/2019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Denominação da Viela Sebastião Rodrigues da Silva a atual Travessa que liga a Rua São João da Boa Vista, com a Travessa Manoel Pinto, bairro Jardim Portela e dá outras providências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A atual Travessa que liga a Rua São João da Boa Vista, com a Travessa Manoel Pinto, localizada no bairro do Jardim Portela, neste município, passa a denominar-se “</w:t>
      </w:r>
      <w:r>
        <w:rPr>
          <w:b/>
          <w:sz w:val="24"/>
        </w:rPr>
        <w:t>Viela Sebastião Rodrigues da Silva ”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3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11 de abril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Apresento para apreciação e futura aprovação por Vossas Excelências o projeto trazido à baila.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  <w:t xml:space="preserve">      “</w:t>
      </w:r>
      <w:r>
        <w:rPr>
          <w:rFonts w:ascii="Century" w:hAnsi="Century"/>
        </w:rPr>
        <w:t>A futura lei, visa tão somente prestar as dividas honras a quem de direito como é o caso do Senhor Sebastião Rodrigues da Silva”</w:t>
      </w:r>
    </w:p>
    <w:p>
      <w:pPr>
        <w:pStyle w:val="Normal"/>
        <w:ind w:left="567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bastião Rodrigues d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>Nascido em 22 de setembro de 1942, na cidade de Bariri, interior de São Paulo, casado com Maria Helena Munhoz da Silva, onde tiveram 5 filhos. Um pai, avô e marido exemplar, amado pelos familiares e amigos e deixou por onde passou uma grande saudade e boas lembrança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>Sebastião foi funcionário público na Prefeitura de São Paulo, trabalhando como Bibliotecário na Biblioteca Municipal Mario Ichenberg na Lapa, onde se realizava entre os livros, que tratava com muito carinho e se orgulhava muito quando estudantes o procuravam para localizar livros para fazerem trabalhos escolares e universitários, pois na época não havia internet como nos dias de hoje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Sempre estava ao lado da esposa e dos filhos, tanto nos momentos bons ou ruins. Residente no Jardim Portela durante 50 anos da sua vida, na Travessa Manoel Pinto. Sempre teve o maior prazer em ajudar em ajudar o próximo, uma pessoa que falava pouco, mas sempre quando falava, eram sábias as suas palavras. Era evangélico desde muito jovem e era musico tocando trombone na Congregação Cristã no Brasil, onde era difícil perder um cult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Foi um homem honesto, trabalhador, cristão e deixou um grande legado e sempre se orgulhou de ser um cidadão Itapeviense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11 de abril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d3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b5d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5d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98</Words>
  <Characters>2151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2:00Z</dcterms:created>
  <dc:creator>Usuário do Windows</dc:creator>
  <dc:description/>
  <dc:language>en-US</dc:language>
  <cp:lastModifiedBy>Usuário do Windows</cp:lastModifiedBy>
  <cp:lastPrinted>2019-04-11T15:34:00Z</cp:lastPrinted>
  <dcterms:modified xsi:type="dcterms:W3CDTF">2019-04-11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