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019/2021</w:t>
      </w:r>
    </w:p>
    <w:p>
      <w:pPr>
        <w:pStyle w:val="Normal"/>
        <w:ind w:left="425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Requeiro ao Poder Executivo Municipal, na pessoa do Excelentíssimo Senhor Igor Soares, Prefeito Municipal, que informe a esta Casa de Leis se há projeções acerca de projeto que vise a </w:t>
      </w:r>
      <w:r>
        <w:rPr/>
        <w:t>Descentralização das atividades culturais para bairros mais distantes</w:t>
      </w:r>
      <w:r>
        <w:rPr>
          <w:sz w:val="23"/>
          <w:szCs w:val="23"/>
        </w:rPr>
        <w:t>, nesta municipalidade.</w:t>
      </w:r>
    </w:p>
    <w:p>
      <w:pPr>
        <w:pStyle w:val="Normal"/>
        <w:spacing w:before="0" w:after="0"/>
        <w:ind w:left="425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bookmarkStart w:id="0" w:name="_GoBack"/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a </w:t>
      </w:r>
      <w:r>
        <w:rPr/>
        <w:t>Descentralização das atividades culturais para bairros mais distantes</w:t>
      </w:r>
      <w:r>
        <w:rPr>
          <w:sz w:val="23"/>
          <w:szCs w:val="23"/>
        </w:rPr>
        <w:t>, nesta municipalidade.</w:t>
      </w:r>
      <w:bookmarkEnd w:id="0"/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A presente solicitação de informação tem como objetivo contemplar a população que vive em bairros mais distantes do centro, haja vista que é no centro do município aonde é concentrado com mais frequência as atividades culturais. </w:t>
      </w:r>
      <w:r>
        <w:rPr/>
        <w:t xml:space="preserve">Devemos focar na descentralização das ações culturais, o município de Itapevi tem uma área bem extensa geograficamente falando, o que acaba prejudicando ou dificultando aqueles que querem participar de atividades culturais. É sabido que não atingimos as comunidades mais distantes, justamente por causa da concentração de eventos culturais nas áreas centrais do município, o que atrapalha a participação de muitos moradores que moram em bairros mais afastados. O objetivo é levar até os bairros mais longe os eventos culturais voltados para as atividades de todas as idade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3"/>
          <w:szCs w:val="23"/>
        </w:rPr>
        <w:t>Sala das Sessões Bemvindo Moreira Nery, 07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D7C1E-64E4-49E0-979A-78A063419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45:00Z</dcterms:created>
  <dc:creator>CMI User</dc:creator>
  <dc:description/>
  <dc:language>en-US</dc:language>
  <cp:lastModifiedBy>CMI User</cp:lastModifiedBy>
  <cp:lastPrinted>2021-01-11T15:54:00Z</cp:lastPrinted>
  <dcterms:modified xsi:type="dcterms:W3CDTF">2021-06-07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