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15690</wp:posOffset>
            </wp:positionH>
            <wp:positionV relativeFrom="paragraph">
              <wp:posOffset>-15144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93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Maria Inez Correa de Miranda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Maria Inez Correa de Miranda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Maria Inez Correa de Miranda, altura do n° 48, existe uma viela de acesso a diversas residências, esta é uma rua residencial e têm um grande fluxo de pessoas, então considero que a falta de uma lixeira de maior dimensão nas proximidades dessas residências dificulta a manutenção para limpeza e higiene publica na referida rua, sendo assim os munícip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ulh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299720</wp:posOffset>
            </wp:positionV>
            <wp:extent cx="239204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300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218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56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97BCD-8E8F-434B-91F7-8DD14C132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CMI User 08</dc:creator>
  <dc:description/>
  <dc:language>en-US</dc:language>
  <cp:lastModifiedBy>CMI User</cp:lastModifiedBy>
  <cp:lastPrinted>2022-02-07T17:56:00Z</cp:lastPrinted>
  <dcterms:modified xsi:type="dcterms:W3CDTF">2022-02-07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