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27710</wp:posOffset>
            </wp:positionH>
            <wp:positionV relativeFrom="paragraph">
              <wp:posOffset>-110617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68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ducação, Sra. Eliana Maria da Cruz Silva, sobre a reforma das escolas da COHAB e bairros adjacentes.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ducação, Sra. Eliana Maria da Cruz Silva, sobre a reforma das escolas da COHAB e bairros adjacent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necessária a reforma das seguintes escolas: CEMEB Antônio Oliveira Cunha, CEMEB Carlos Ramiro de Castro, CEMEB Monteiro Lobato, CEMEB Maria Zibina Carvalho, CEMEB Bemvindo Moreira Nery, CEMEB José dos Santos Novaes, CEMEB Candido Portinari e CEMEB Cora Coralin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elas apresentam condições muito precárias o que dificulta muito o trabalho dos professores e consequentemente o aprendizado dos nossos alunos, para que consigamos ter um futuro promissor da nossa cidade é extremamente necessário que nossas crianças tenham um ambiente ideal para que seja possível um ensino de qualidade e eficiente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77440</wp:posOffset>
            </wp:positionH>
            <wp:positionV relativeFrom="paragraph">
              <wp:posOffset>40640</wp:posOffset>
            </wp:positionV>
            <wp:extent cx="1203325" cy="121094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8310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025AE2-1E41-4162-9DEA-D58B04E90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