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Rua Santana de Parnaiba, Vila dos Mineiros, Itapevi–SP, altura do número 25 ao 2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Rua Santana de Parnaiba, Vila dos Mineiros, Itapevi–SP, altura do número 25 ao 27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Rua Santana de Parnaiba, altura do número 25 ao 27, no bairro Vila dos Mineiros.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rua é uma das principais entradas ao bairro, trajeto realizado diariamente pelos moradores, já que na mesma encontra-se o Cemeb Profº Edevaldo Caramez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531100" cy="106489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7a6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47a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7a6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47a6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F4F96-9FE5-4E8A-B206-370ED6420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1:00Z</dcterms:created>
  <dc:creator>Gabinete</dc:creator>
  <dc:description/>
  <dc:language>en-US</dc:language>
  <cp:lastModifiedBy>CMI User 08</cp:lastModifiedBy>
  <dcterms:modified xsi:type="dcterms:W3CDTF">2022-01-27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