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04/2021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uma rede de apoio formada pela sociedade, para resgate e cuidados com animais abandonados, mas com o apoio do poder público, os chamados lar temporário e lar solidário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criar uma rede de apoio formada pela sociedade, para resgate e cuidados com animais abandonados, mas com o apoio do poder público, os chamados lar temporário e lar solidário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resente solicitação de informação tem como finalidade a elaboração de criar lares temporários e lares solidários para animais na cidade de Itapevi, visando reduzir o número de animais abandonados nas ruas da cidade e controlar os maus-tratos. As adversidades produzidas pelo abandono, além de causar sofrimento ao animal, produz um ciclo de problemas que atingem a saúde pública e provocam insegurança na mobilidade, ocasionando acidentes urbanos. O conceito de criação de lar temporário ou solidário é ajudar e oferece um lugar para abrigar o cãozinho ou gato por alguns dias ou meses até que o mesmo seja adotado ou somente o tempo de o animal terminar um tratamento médico, se recuperar de uma castração ou tomar todas as vacinas. O período é sempre acordado com a pessoa responsável pelo cão ou gato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34950</wp:posOffset>
            </wp:positionV>
            <wp:extent cx="1355090" cy="590550"/>
            <wp:effectExtent l="0" t="0" r="0" b="0"/>
            <wp:wrapNone/>
            <wp:docPr id="1" name="Imagem 2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1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885950" cy="571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>Vereador Rafael Alan de Moraes Romeiro      Vereadora Mariza Martins Borg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ofessor Rafael                                        Vereadora Mariz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esidente                                                  3ª Secretária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PODEMOS                                                     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2DA1C-841F-4ABC-9563-77C22007D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1992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22:00Z</dcterms:created>
  <dc:creator>CMI User</dc:creator>
  <dc:description/>
  <dc:language>en-US</dc:language>
  <cp:lastModifiedBy>Emerson-PC</cp:lastModifiedBy>
  <cp:lastPrinted>2021-01-11T15:54:00Z</cp:lastPrinted>
  <dcterms:modified xsi:type="dcterms:W3CDTF">2021-08-18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