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REQUERIMENTO N° 1042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spacing w:lineRule="auto" w:line="259" w:before="0" w:after="160"/>
        <w:ind w:left="340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olicita informações ao poder Executivo, junto ao órgão competente, para que se estude a possibilidade de se usar em Quadras Esportivas Municipais, Telhas Translúcidas – Itapevi - SP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QUEIRO</w:t>
      </w:r>
      <w:r>
        <w:rPr>
          <w:rFonts w:eastAsia="Calibri" w:cs="Times New Roman" w:ascii="Times New Roman" w:hAnsi="Times New Roman"/>
          <w:sz w:val="24"/>
          <w:szCs w:val="24"/>
        </w:rPr>
        <w:t xml:space="preserve"> à Mesa, após ouvido o Douto Plenário, na forma regimental vigente, que seja oficializado ao Excelentíssimo Senhor Igor Soares Ebert, Prefeito Municipal, para que verifique junto ao órgão competente, para que se estude a possibilidade de se usar em Quadras Esportivas Municipais, Telhas Translúcidas – Itapevi - SP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Em tempos de crise energética, o aproveitamento da luz natural é importante, pois além de reduzir o consumo da energia elétrica, a libera para outras demandas nas residências, comércios e indústrias, favorecendo dessa forma a eficiência energética. Esta redução no consumo de energia elétrica reflete em um menor impacto ambiental e degradação do meio ambiente. </w:t>
      </w:r>
    </w:p>
    <w:p>
      <w:pPr>
        <w:pStyle w:val="Normal"/>
        <w:spacing w:lineRule="auto" w:line="259" w:before="0" w:after="16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utilização de elementos que dissipam parcialmente essa luz permite o aproveitamento da luminosidade com o desejado conforto nesses locais. As Telhas Translúcidas são as soluções sustentáveis que permitem o aproveitamento da luz natural, proporcionando redução no consumo de energia e conforto térmico. Aproveita grande parte da luminosidade natural, minimizando o consumo de energia elétrica, difundindo a luz e evitando o aquecimento excessivo.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right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Calibri" w:cs="Times New Roman" w:ascii="Times New Roman" w:hAnsi="Times New Roman"/>
          <w:sz w:val="24"/>
          <w:szCs w:val="24"/>
        </w:rPr>
        <w:t>Sala das Sessões Bem-vindo Moreira Nery, 08 de junho de 2021.</w:t>
      </w:r>
    </w:p>
    <w:p>
      <w:pPr>
        <w:pStyle w:val="Normal"/>
        <w:spacing w:lineRule="auto" w:line="259" w:before="0" w:after="16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</w:t>
      </w:r>
      <w:r>
        <w:rPr/>
        <w:drawing>
          <wp:inline distT="0" distB="0" distL="0" distR="0">
            <wp:extent cx="2426335" cy="104267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4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/>
        <w:drawing>
          <wp:inline distT="0" distB="0" distL="0" distR="0">
            <wp:extent cx="5760085" cy="568452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410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831973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390062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DF1B26-0118-489D-9885-2FE685B881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1</Words>
  <Characters>1307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08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6-09T15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